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21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5-01-2025-000905-51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9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ФЕНИКС» Фоменко Сергея Алексеевича, *** года рождения, уроженца гор.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менко С.А., являясь генеральным директором ООО «ФЕНИКС», расположенного по адресу: ХМАО-Югра г. Нижневартовск, ул. Дзержинского, 21, кв. 2 (ИНН 8603234980, КПП 860301001, что подтверждается выпиской из ЕГРЮЛ),  не представил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Фоменко С.А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Фоменко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000271500001 об административном правонарушении от 19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01.2025 на имя Фоменко С.А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3 месяца 2024 года, обязанность сдачи которой предусмотрена п. 7 ст. 431 Налогового кодекса РФ, генеральным директором ООО «ФЕНИКС» Фоменко С.А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9.02.2025 в отношении ООО «ФЕНИК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ым директором ООО «ФЕНИКС» Фоменко С.А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Фоменко С.А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Фоменко С.А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ФЕНИКС» Фоменко Сергея Алекс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500 (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212515178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